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0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ч</w:t>
      </w:r>
      <w:r>
        <w:rPr>
          <w:szCs w:val="24"/>
        </w:rPr>
        <w:t>ленов Комиссии: Рубина Ю.Д., Поспелова О.В., Павлухина А.А., Логинова В.В., Макарова С.Ю., Емельянова К.Ю., Плотниковой В.С., Кулаковой И.А.,              Давыдова С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при секретаре, члене Комиссии Рыбакове С.А</w:t>
      </w:r>
      <w:r>
        <w:rPr>
          <w:color w:val="000000"/>
        </w:rPr>
        <w:t>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заявителя Г.Д.П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9.02.2025 г. по жалобе доверителя Г.Д.П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Г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0.01.2025 г. в АПМО поступила жалоба доверителя Г.Д.П. в отношении адвоката Г.В.С., в которой сообщается, что адвокат обещал заявителю, что «возьмётся за дело» по поводу нанесения побоев соседями. Письменного соглашения адвокат не заключал, получил от заявителя 65 000 рублей, 01.04.2024 г. к заявителю приехали сотрудники полиции, он позвонил адвокату и тот сообщил, что ждёт его возле отделения полиции. Адвокат сообщил, что соседка заявителя подала заявление о поджоге дома и готова его забрать, если супруга заявителя откажется от своей доли в доме. 02.04.2024 г. адвокат противоположной стороны приносила договора купли-продажи дома и земельных участков и расписки, которые были безденежными. </w:t>
      </w:r>
    </w:p>
    <w:p>
      <w:pPr>
        <w:pStyle w:val="Normal"/>
        <w:jc w:val="both"/>
        <w:rPr/>
      </w:pPr>
      <w:r>
        <w:rPr>
          <w:szCs w:val="24"/>
        </w:rPr>
        <w:tab/>
        <w:t>18.04.2024 г. дочь заявителя была доставлена в психиатрическую больницу г. … МО, где находилась более 2-х месяцев. До 05.05.2024 г. состояние здоровья заявителя не улучшилось (очень сильно стал болеть протез на искусственном импланте, а супруга заявителя заметила, что заявитель включает телевизор на полную громкость, чего ранее не было). 04.06.2024 г. заявитель подал заявление в прокуратуру на мошеннические действия адвоката, и уже на следующий день адвокат приехал отвечать на вопросы заявителя и его супруги. 29.05.2024 г. заявитель обратился в программу «Человек и Закон». Заявитель со своей супругой проанализировали ситуацию и решили, что адвокат действовал против их интересов и вступил в сговор с адвокатом противоположной сторон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документы, согласно перечня, указанного в жалобе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адвокат не помнит ни одной даты, адвокат брал деньги без какого-либо оформления, супруга заявителя подписала предварительный договор купли-продажи и в настоящее время от неё требуют подписать основной договор. Всю схему придумал адвокат в сговоре с адвокатом противоположной стор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заявителя к материалам дисциплинарного производства приобщены: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постановление … городской прокуратуры от 10.03.2025 г. об удовлетворении жалобы на отказ в возбуждении уголовного дел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уведомление, направленное Г.Л.Н. в адрес Г.О.Н. о намерении заключить договор купли-продажи жилого дома и земельного участк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в марте-апреле 2024 г. к нему обратился заявитель по факту поджога имущества Г., сообщил, что в поджоге подозревают его и он желает возместить ущерб. Адвокат искал контакт с потерпевшей, с ним связался сын Г. и предложил вариант купли-продажи доли дома Г.О. Адвокат не помнит точно, кому он об этом сообщил: заявителю или Г.О., и они согласились с предложенным вариантом. Представитель Г. начала подготовку документов. В апреле 2024 г. документы (договор или предварительный договор купли-продажи) были распечатаны в офисе адвоката. Г. вносила изменения, около 13-14 ч. адвокат уехал. При нём договор не подписывался, деньги не передавались. Заявитель стороной по договору не являлся. </w:t>
      </w:r>
    </w:p>
    <w:p>
      <w:pPr>
        <w:pStyle w:val="Normal"/>
        <w:jc w:val="both"/>
        <w:rPr/>
      </w:pPr>
      <w:r>
        <w:rPr>
          <w:szCs w:val="24"/>
        </w:rPr>
        <w:tab/>
        <w:t>Заявителю оказывалась только консультативная помощь, деньги адвокат получал, но квитанции не выписывал, поскольку в этом не было необходимости. Через какое-то время между адвокатом, заявителем и Г.О. состоялся разговор, в ходе которого они предъявили претензии по работе адвоката, совершении им мошеннических действий, сговоре с Г. Адвокат узнал, что деньги заявителю не передавались, просьбы об оспаривании договора не высказывались. Летом 2024 г. адвокат, по заявлению Г.Д.П. давал объяснения в полиции, в возбуждении уголовного дела было отказано. После этого адвокат прекратил общение с семьёй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не приложено каких-либо документ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 При этом, адвокат не отрицает, что консультировал заявителя, у него в офисе был распечатан предварительный договор купли-продажи доли дом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адвокат не отрицает факта получения от доверителя денежных средств за оказание юридической помощи. Адвокат сообщает, что он не оформлял финансовых документов, поскольку в этом не было необходим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едоставление заявителю надлежащих финансовых документов является необходимым условием сохранения доверительных отношений, а также служит подтверждением того, что адвокат честно, разумно и добросовестно исполняет поручение доверителя, не руководствуясь при этом материальным интерес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остальных доводов жалобы, Комиссия указывает на отсутствие подтверждающих их доказательств. В частности, Комиссии не представлено доказательств какого-либо сговора адвоката, направленного на создание условий безденежности сделки купли-продажи доли жилого дома и земельного участк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 1 ст. 8 КПЭА, пп. 1 п. 1 ст. 7, п. 2 и 6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bookmarkStart w:id="1" w:name="_Hlk165652165"/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(бездействии) адвоката Г.В.С. нарушения п. 1 ст. 8 КПЭА, пп. 1 п. 1 ст. 7, п. 2 и 6 ст. 25 ФЗ «Об адвокатской деятельности и адвокатуре в РФ» и ненадлежащем исполнении своих обязанностей перед доверителем Горбуновым Д.П., выразившегося в оказании юридической помощи без заключения письменного соглашения, получения вознаграждения без последующего внесения в кассу (на расчётный счёт)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bookmarkStart w:id="2" w:name="_Hlk165652165"/>
      <w:r>
        <w:rPr>
          <w:szCs w:val="24"/>
        </w:rPr>
        <w:t>Адвокатской палаты Московской области</w:t>
        <w:tab/>
        <w:tab/>
        <w:tab/>
        <w:t xml:space="preserve">            М.Н. Мещеряков </w:t>
      </w:r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Александр Никифоров</dc:creator>
  <dc:description/>
  <cp:keywords/>
  <dc:language>en-US</dc:language>
  <cp:lastModifiedBy>Елизавета И. Буняшина</cp:lastModifiedBy>
  <cp:lastPrinted>2025-04-10T10:03:00Z</cp:lastPrinted>
  <dcterms:modified xsi:type="dcterms:W3CDTF">2025-05-19T06:53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DD5B34832400DB37DFC966A6A9A21_12</vt:lpwstr>
  </property>
  <property fmtid="{D5CDD505-2E9C-101B-9397-08002B2CF9AE}" pid="3" name="KSOProductBuildVer">
    <vt:lpwstr>1049-12.2.0.20782</vt:lpwstr>
  </property>
</Properties>
</file>